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79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5" t="-378" r="-445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1"/>
          <w:szCs w:val="31"/>
        </w:rPr>
        <w:t>АДМИНИСТРАЦИИ ЖИРНОВСКОГО МУНИЦИПАЛЬНОГО РАЙОНА 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</w:rPr>
      </w:pPr>
      <w:r>
        <w:rPr>
          <w:bCs/>
        </w:rPr>
        <w:t xml:space="preserve">от ____.01.2021 № ____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рновского муниципального района Волгоградской област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19.04.2018 № 249 «Об утверждении Порядка предоставления бесплатного двухразового питания учащимся с ограниченными возможностями здоровья, получающим образование в муниципальных общеобразовательных организациях, расположенных на территории Жирновского района Волгоградской области»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Законом Волгоградской области от 10.11.2005 № 1111-ОД «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питания обучающихся (1 - 11 классы) в общеобразовательных организациях Волгоградской области», Законом Волгоградской области от 31.12.2015 № 246-ОД «Социальный кодекс Волгоградской области», руководствуясь Уставом Жирновского муниципального района Волгоградской области,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Жирновского муниципального района  п о с т а н о в л я е т: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изменения в постановление администрации Жирновского муниципального района Волгоградской области от 19.04.2018 № 249 «Об утверждении Порядка предоставления бесплатного двухразового питания учащимся с ограниченными возможностями здоровья, получающим образование в муниципальных общеобразовательных организациях, расположенных на территории Жирновского района Волгоградской области», заменив в заголовке и по тексту слова «двухразовое бесплатное питание» словами «двухразовое бесплатное горячее питание, предусматривающее наличие горячего блюда, не считая горячего напитка» в соответствующих падежах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Внести изменения в пункт 2 постановления администрации Жирновского муниципального района Волгоградской области от 19.04.2018 № 249 «Об утверждении Порядка предоставления бесплатного двухразового питания учащимся с ограниченными возможностями здоровья, получающим образование в муниципальных общеобразовательных организациях, расположенных на территории Жирновского района Волгоградской области», изложив его в следующей редакции: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2. Обеспечить учащихся с ОВЗ бесплатным двухразовым горячим питанием, предусматривающим наличие горячего блюда, не считая горячего напитка, (завтрак и обед) из расчёта 108 рублей 76 копеек (по 54,38 рубля завтрак и обед). Порядок и источники финансирования двухразового питания учащихся с ОВЗ регламентируются Порядком предоставления бесплатного двухразового горячего питания, предусматривающего наличие горячего блюда, не считая горячего напитка, учащимся с ОВЗ, осваивающим адаптированные общеобразовательные программы в муниципальных общеобразовательных организациях, расположенных на территории Жирновского района Волгоградской области.»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Внести изменения в пункт 3.10 Порядка, изложив его в следующей редакции: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3.10. В том случае, если учащийся с ОВЗ относится к одной из льготных категорий, указанных в статье 46 Социального кодекса Волгоградской области, и получает бесплатное двухразовое горячее питание, предусматривающее наличие горячего блюда, не считая горячего напитка, в школе, источниками финансирования (по 54,38 рубля завтрак и обед) служат субсидии, получаемые из бюджета Волгоградской области, и денежные средства, выделяемые из бюджета Жирновского муниципального района Волгоградской области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ом случае, если учащийся с ОВЗ не относится к одной из льготных категорий, указанных в статье 46 Социального кодекса Волгоградской области, и получает бесплатное двухразовое горячее питание, предусматривающее наличие горячего блюда, не считая горячего напитка, в школе, источником финансирования (по 54,38 рубля завтрак и обед) являются денежные средства, выделяемые из бюджета Жирновского муниципального района Волгоградской области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ом случае, если учащийся с ОВЗ получает компенсацию стоимости бесплатного двухразового горячего питания, предусматривающего наличие горячего блюда, не считая горячего напитка,, источником финансирования такой компенсации в размере 108,76 рублей за один учебный день (в соответствии с утверждённым расписанием индивидуального обучения) являются денежные средства, выделяемые из бюджета Жирновского муниципального района Волгоградской области.»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Постановление вступает в силу с момента подписания и распространяет своё действие на правоотношения, возникшие с 01 января 2021 года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Постановление подлежит размещению на официальном сайте Жирновского муниципального района Волгоградской области и публикации в газете «Жирновские новости»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 Контроль за исполнением постановления возложить на заместителя  главы администрации по социальным вопросам, начальника отдела по культуре и молодёжной политике Т. А. Бочкову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Жирновского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района                                                                                      А. Ф. Шевченко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овано:</w:t>
        <w:tab/>
        <w:tab/>
        <w:tab/>
        <w:tab/>
        <w:tab/>
        <w:tab/>
        <w:tab/>
        <w:tab/>
        <w:tab/>
        <w:tab/>
        <w:t>Т. А. Бочков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овано:</w:t>
        <w:tab/>
        <w:tab/>
        <w:tab/>
        <w:tab/>
        <w:tab/>
        <w:tab/>
        <w:tab/>
        <w:tab/>
        <w:tab/>
        <w:tab/>
        <w:t>С. Н. Сапоненко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овано:</w:t>
        <w:tab/>
        <w:tab/>
        <w:tab/>
        <w:tab/>
        <w:tab/>
        <w:tab/>
        <w:tab/>
        <w:tab/>
        <w:tab/>
        <w:tab/>
        <w:t>О. В. Олейников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овано:</w:t>
        <w:tab/>
        <w:tab/>
        <w:tab/>
        <w:tab/>
        <w:tab/>
        <w:tab/>
        <w:tab/>
        <w:tab/>
        <w:tab/>
        <w:tab/>
        <w:t>М. В. Ананенко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овано:</w:t>
        <w:tab/>
        <w:tab/>
        <w:tab/>
        <w:tab/>
        <w:tab/>
        <w:tab/>
        <w:tab/>
        <w:tab/>
        <w:tab/>
        <w:tab/>
        <w:t>Е. В. Ковязин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зослать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 экз. - подлинный — отдел по общим, организационным вопросам…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 экз. - отдел  по образованию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 экз. - МКУ "Централизованная бухгалтерия образовательных учреждений"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0 экз. - школы (через отдел по образованию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. И. Погребной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-34-9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3">
    <w:name w:val="Заголовок 1 Знак"/>
    <w:qFormat/>
    <w:rPr>
      <w:b/>
      <w:sz w:val="36"/>
      <w:lang w:val="ru-RU" w:bidi="ar-SA"/>
    </w:rPr>
  </w:style>
  <w:style w:type="character" w:styleId="Style15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6">
    <w:name w:val="Маркированный список1"/>
    <w:basedOn w:val="Normal"/>
    <w:qFormat/>
    <w:pPr>
      <w:jc w:val="both"/>
    </w:pPr>
    <w:rPr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  <w:ind w:left="0" w:right="0"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19">
    <w:name w:val="Обычный отступ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4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11">
    <w:name w:val="Цитата1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14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3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>
      <w:numPr>
        <w:ilvl w:val="0"/>
        <w:numId w:val="3"/>
      </w:numPr>
    </w:pPr>
    <w:rPr/>
  </w:style>
  <w:style w:type="paragraph" w:styleId="Style27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300"/>
      <w:jc w:val="both"/>
    </w:pPr>
    <w:rPr>
      <w:sz w:val="20"/>
      <w:szCs w:val="20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56:00Z</dcterms:created>
  <dc:creator>Priem2</dc:creator>
  <dc:description/>
  <dc:language>en-US</dc:language>
  <cp:lastModifiedBy/>
  <cp:lastPrinted>1995-11-21T17:41:00Z</cp:lastPrinted>
  <dcterms:modified xsi:type="dcterms:W3CDTF">2021-01-12T07:42:00Z</dcterms:modified>
  <cp:revision>6</cp:revision>
  <dc:subject/>
  <dc:title> </dc:title>
</cp:coreProperties>
</file>